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ddle Fork River Expeditions Trip Leaders</w:t>
      </w:r>
    </w:p>
    <w:p>
      <w:pPr>
        <w:pStyle w:val="Normal"/>
        <w:rPr/>
      </w:pPr>
      <w:r>
        <w:rPr/>
      </w:r>
    </w:p>
    <w:p>
      <w:pPr>
        <w:pStyle w:val="Normal"/>
        <w:rPr/>
      </w:pPr>
      <w:r>
        <w:fldChar w:fldCharType="begin"/>
      </w:r>
      <w:r>
        <w:rPr>
          <w:b/>
        </w:rPr>
        <w:instrText xml:space="preserve"> CONTACT _Con-3E884F87E8 \c \s \l </w:instrText>
      </w:r>
      <w:r>
        <w:rPr>
          <w:b/>
        </w:rPr>
      </w:r>
      <w:r>
        <w:rPr>
          <w:b/>
        </w:rPr>
        <w:fldChar w:fldCharType="separate"/>
      </w:r>
      <w:r>
        <w:rPr>
          <w:b/>
        </w:rPr>
        <w:t>James Ellsworth</w:t>
      </w:r>
      <w:r>
        <w:rPr>
          <w:b/>
        </w:rPr>
      </w:r>
      <w:r>
        <w:rPr>
          <w:b/>
        </w:rPr>
        <w:fldChar w:fldCharType="end"/>
      </w:r>
      <w:r>
        <w:rPr/>
        <w:t xml:space="preserve"> (owner) has a passion for wilderness river travel and teaching people about the natural world. He has worked (as both an expedition leader and manager) in the international Adventure Travel industry for two decades, and has owned MFRE since 1998 after working on the Middle Fork since 2001. James is a yoga and meditation practitioner and is happy to share some educational insight for those that are interested. James worked as a scientist in Grand Canyon National Park, using photos to study sandbar stability through varying flow regimes from Glen Canyon Dam. He also helped organize River Guide Training on the Great Bend of the Yangtze River in China with The Nature Conservancy and coordinated logistics with National Geographic and IMAX Films in Ethiopia on the Blue Nile River. James is delighted to be on the President’s Council at The Wilderness Society and supports groups such as Trout Unlimited and Idaho Rivers United.   James founded Eco Family Adventures in 2006 which offers International destinations such as Costa Rica and Galapagos. James and his family (he has two daughters he adores!) live in the SF bay area when not in Idaho running river trips in the summer.  </w:t>
      </w:r>
    </w:p>
    <w:p>
      <w:pPr>
        <w:pStyle w:val="Normal"/>
        <w:rPr/>
      </w:pPr>
      <w:r>
        <w:rPr/>
      </w:r>
    </w:p>
    <w:p>
      <w:pPr>
        <w:pStyle w:val="Normal"/>
        <w:rPr/>
      </w:pPr>
      <w:r>
        <w:rPr>
          <w:b/>
        </w:rPr>
        <w:t>Scott Jernigan</w:t>
      </w:r>
      <w:r>
        <w:rPr/>
        <w:t xml:space="preserve"> has worked on the Middle Fork for a decade and runs our Sweep Raft.  Everyone who meets him loves him and his true southern gentleman approach.  “As more and more technology enters our lives we get further and further away from nature.  With every generation and more electronic gadgets enter our lives we get "plugged" into an alternative unreal universe.  We live through life in our own avatar, in an almost zombie state, looking at our gadgets and "applications" that we miss the present moment.  The wilderness has a way of plugging us back into our true deeper nature.  A river trip helps cure Nature Deficit Disorder and in return, connect future generations to learn the inter connectedness of all beings and forms a deeper connection to ones own being.  To touch the inward being of all who travel her course, nature then plants the seed for her own survival.”</w:t>
      </w:r>
    </w:p>
    <w:p>
      <w:pPr>
        <w:pStyle w:val="Normal"/>
        <w:rPr/>
      </w:pPr>
      <w:r>
        <w:rPr/>
      </w:r>
    </w:p>
    <w:p>
      <w:pPr>
        <w:pStyle w:val="Normal"/>
        <w:rPr/>
      </w:pPr>
      <w:r>
        <w:rPr>
          <w:b/>
        </w:rPr>
        <w:t>Kate Stoddard</w:t>
      </w:r>
      <w:r>
        <w:rPr/>
        <w:t xml:space="preserve"> has one single life goal: To develop unrivaled crows feet. One can tell a lot when looking into the wrinkled character of an aged face, and if crow's feet are prominent, it is a sign of a life well lived. Kate has never felt so at home as she does in the wilderness, particularly that of the Frank Church in the middle of her home state Idaho. Kate has worked as a river guide on the Middle Fork of the Salmon since 2008 and grew up boating with her dad who was a longtime Idaho river guide. Finding each day a unique gift as the Heraclitus said long ago, one cannot step into the same river twice. In this way the river has been Kate's greatest teacher in realizing everything is in flux, at the same time connected, as well as countless other lessons.  She cannot conjure a better way to spend a summer than to introduce the wise sage in the river to the world at a point in human existence where nature can seem like a distant memory. Kate recently graduated from Montana State University with a bachelors degree in photography and a major in philosophy.  Kate spent two months in the fall of 2010 working toward a teaching certificate for yoga in Dharamsala India as she hopes to share the lifestyle of yoga on the river.  </w:t>
      </w:r>
    </w:p>
    <w:p>
      <w:pPr>
        <w:pStyle w:val="Normal"/>
        <w:rPr/>
      </w:pPr>
      <w:r>
        <w:rPr/>
      </w:r>
    </w:p>
    <w:p>
      <w:pPr>
        <w:pStyle w:val="Normal"/>
        <w:rPr/>
      </w:pPr>
      <w:r>
        <w:rPr>
          <w:b/>
        </w:rPr>
        <w:t>Al Brokofsky</w:t>
      </w:r>
      <w:r>
        <w:rPr/>
        <w:t xml:space="preserve"> grew up in the Pacific Northwest, and after serving seven years in the US Army moved to Southern Germany to teach kayaking,climbing, and skiing in the Bavarian Alps of Germany. Upon returning to the the States he began running the many desert rivers of the Southwest. A passion and a new way of life was soon realized for river running.  After guiding on rivers in Oregon,Wyoming, and Idaho a natural path has led him to the joys and logistics in the management side of outfitting. With the goal of getting more family's on river trips while providing support and a fresh perspective to the guides.  His other passion has been the love of running dogs. His Winters are spent mushing dogs on guided tours in the Rockie Mountains near Jackson,W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5:00Z</dcterms:created>
  <dc:creator>James Ellsworth</dc:creator>
  <dc:description/>
  <cp:keywords/>
  <dc:language>en-US</dc:language>
  <cp:lastModifiedBy>James Ellsworth</cp:lastModifiedBy>
  <dcterms:modified xsi:type="dcterms:W3CDTF">2010-12-22T04:39:00Z</dcterms:modified>
  <cp:revision>5</cp:revision>
  <dc:subject/>
  <dc:title>Middle Fork River Expeditions Trip Leaders</dc:title>
</cp:coreProperties>
</file>